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держание и развитие Газы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 в сфере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Газырского сельского поселения Выселковского района в сфере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г. №131-ФЗ «Об общих принципах организации местного самоуп-равления в Российской Федерации»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азырского сельского поселения Высел-к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-гоустройства Газырского сельского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поселе-ния, создание гармоничной архитектурно-ланд-шафтной среды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работ по благоустройству террито-рии поселения в границах населенных пун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освещенности улиц в темное время суток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благоприятных условий для оказания риту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массового отдыха населе-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позитив-ного отношения жителей поселения к здоровому образу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ция взаимодействия между предпри-ятиями, организациями и учреждениями при решении вопросов сбора и вывоза мусора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доровление санитарной экологической обста-новки в поселении и на свободных территориях, ликвидация стихийных свал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и уличного освещ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работ по содержанию, а также  благоустройству кладбищ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территории поселения объектами общего пользования, благоустроенны-ми пар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улиц, содержащихся в соответствую-щем санитарно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обеспечения уничтожения биологичес-ких отходов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амброз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белой американской баб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свещенности улиц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территории поселения лампами наруж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сельских кладбищ ограждением, контейнерами для мус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местами для игр детей и для отдыха взросл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жителей поселения  спортивными тренажерами для занятий спортом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массового отдыха жите-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рганизация сбора и вывоза мусора и биоотхо-дов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уличного освещения на террито-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рганизация озеленения территории поселе-ния, борьба с амброзией и белой американской бабоч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держание мест захоронения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 мероприятия по развитию благоустройства территории поселения-победителя краевого кон-курса на звание «Лучший орган ТО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–</w:t>
            </w:r>
            <w:r>
              <w:rPr>
                <w:b/>
                <w:sz w:val="28"/>
                <w:szCs w:val="28"/>
              </w:rPr>
              <w:t xml:space="preserve"> 13 920,3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89,6 тыс. рублей: 2058,5 тыс. рублей – местный бюджет, 531,1 тыс. рублей – краевой бюдже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478,7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63,0 тыс. рублей – местный бюдж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963,0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63,0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63,0 тыс. рублей – местный бюджет.</w:t>
            </w:r>
          </w:p>
        </w:tc>
      </w:tr>
      <w:tr>
        <w:trPr>
          <w:trHeight w:val="1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держание парков в надлежаще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ание необходимого санитарного состо-яния улиц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зеленение территории поселения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енности территории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кладбищ на необходимом уровн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z w:val="28"/>
                <w:szCs w:val="28"/>
              </w:rPr>
              <w:t>формирование позитивного отношения к здоро-вому образу жизн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мест отдыха жителей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здание условий для проведения досуга жителей поселени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Газырского сельского поселения Выселковского района, включающих в себя работы по содержанию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ая каждодневного внимания и эффективного решения. Необходимо принятие комплекса мер, направленных на приведение в надлежащее состояние территорий общего пользования, придомовых территорий, территорий собственников. Изменились нормы и требования к охране природных ландшафтов, к качеству жилья, архитектуре зданий и сооружений, уровню благоустройства. Вместе с тем, очевидным является несоответствие современных экологических требований реальному отношению жителей поселения к проблемам чистоты, порядка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Газыр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д за зелеными насаждениями и покос сорной растительности на территории поселения, уничтожение амброзии и белой американской бабочки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устройство детских игровых и спортивных площадок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бора и вывоза мусора и биологических отходов с улиц посел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ктически 100-% освещенности улиц поселения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ограждений на кладбищ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приобрели комплексный, постоянный характер, переросли в полной мере в плоскость конкретных практических действий администрации поселения. К сожалению,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требует программно-комплексного подход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Газырского сельского поселения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эстетического вида поселения,</w:t>
      </w:r>
      <w:r>
        <w:rPr/>
        <w:t xml:space="preserve"> </w:t>
      </w:r>
      <w:r>
        <w:rPr>
          <w:sz w:val="28"/>
          <w:szCs w:val="28"/>
        </w:rPr>
        <w:t>создание гармоничной архитектурно-ландшафтной ср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 по благоустройству территории поселения в границах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оказания ритуальных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массового отдыха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ности улиц в темное время суток на территории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позитивного отношения жителей поселения к здоровому образу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целей необходимо решить ряд задач Программы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сбора и вывоза мусора н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бот по содержанию, а также благоустройству кладбищ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левые показатели Программы сведены в таблице 1: </w:t>
      </w:r>
    </w:p>
    <w:p>
      <w:pPr>
        <w:pStyle w:val="Normal"/>
        <w:suppressAutoHyphens w:val="true"/>
        <w:ind w:firstLine="709"/>
        <w:jc w:val="right"/>
        <w:rPr>
          <w:u w:val="single"/>
        </w:rPr>
      </w:pPr>
      <w:r>
        <w:rPr>
          <w:u w:val="single"/>
        </w:rPr>
        <w:t>Таблица 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850"/>
        <w:gridCol w:w="709"/>
        <w:gridCol w:w="709"/>
        <w:gridCol w:w="708"/>
        <w:gridCol w:w="851"/>
        <w:gridCol w:w="70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и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е «Создание условий для массового отдыха жителей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 процент обеспеченности территории поселения объектами общего пользования, благоустроен-ными па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Мероприятие «Организация сбора и вывоза мусора и биоотх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лиц, содержащихся в соответствующем санитар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ия уничтожения биологических отходов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е «Организация уличного освещения на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свещенности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беспеченности лампами наружного освещения на ул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ероприятие «Организация озеленения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ликвидации на территории поселения амброзии и другой сорной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 xml:space="preserve">процент ликвидации на территории поселения белой американской баб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Мероприятие «Организация ритуальных услуг и содержание мест захоро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сельских кладбищ ограждением, контейнерами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Мероприятия по развитию благоустройства территории поселения-побед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евого конкурса на звание «Лучший орган Т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процент обеспеченности местами для игр детей и для отдыха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жителей поселения спортивными тренажерами для занятий спортом 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довлетворенности жителей поселения благоустройством мест массового отдыха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и развитие Газырского сельского поселения Выселковского района в сфере благоустройства» реализуется в 2018-2023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</w:t>
      </w:r>
      <w:r>
        <w:rPr>
          <w:b/>
          <w:sz w:val="28"/>
          <w:szCs w:val="28"/>
        </w:rPr>
        <w:t xml:space="preserve">13 920,3 тыс. рублей, </w:t>
      </w:r>
      <w:r>
        <w:rPr>
          <w:sz w:val="28"/>
          <w:szCs w:val="28"/>
        </w:rPr>
        <w:t>из них за счет средств местного бюджета – 13 389,2 тыс. рублей, за счет краевого бюджета – 531,1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589,6 тыс. рублей: 2058,5 тыс. рублей – местный бюджет, 531,1 тыс. рублей – краево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478,7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963,0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1963,0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963,0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963,0 тыс. рублей – местный бюдж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</w:t>
      </w:r>
      <w:r>
        <w:rPr>
          <w:sz w:val="28"/>
          <w:szCs w:val="28"/>
        </w:rPr>
        <w:t xml:space="preserve"> обеспеченность местами для игр детей и для отдыха взрослого населения, а также - спортивными тренажерами для занятий спортом на улице; </w:t>
      </w:r>
      <w:r>
        <w:rPr>
          <w:color w:val="000000"/>
          <w:sz w:val="28"/>
          <w:szCs w:val="28"/>
        </w:rPr>
        <w:t xml:space="preserve"> улучшение санитарного содержания территорий, экологической безопасности населенных пунктов, л</w:t>
      </w:r>
      <w:r>
        <w:rPr>
          <w:sz w:val="28"/>
          <w:szCs w:val="28"/>
        </w:rPr>
        <w:t>иквидация на территории поселения амброзии и белой американской бабочки, обеспеченность сельских кладбищ ограждением, контейнерами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, отдыха и проживания населения на территории Газырского сельского поселения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взаимодействия ответственных исполнителей и участников Программы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ы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администрации поселения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 выполненных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1057" w:hanging="0"/>
        <w:rPr/>
      </w:pPr>
      <w:r>
        <w:rPr>
          <w:color w:val="000000"/>
        </w:rPr>
        <w:t>ПРИЛОЖЕНИЕ 1</w:t>
      </w:r>
    </w:p>
    <w:p>
      <w:pPr>
        <w:pStyle w:val="Normal"/>
        <w:ind w:left="11057" w:hanging="0"/>
        <w:rPr/>
      </w:pPr>
      <w:r>
        <w:rPr>
          <w:color w:val="000000"/>
        </w:rPr>
        <w:t>к муниципальной программе «</w:t>
      </w:r>
      <w:r>
        <w:rPr/>
        <w:t>Содержание и развитие Газырского сельского поселения Выселковского района в сфере благоустройства»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b/>
        </w:rPr>
        <w:t>Содержание и развитие Газырского сельского поселения Выселковского района в сфере благоустройства»</w:t>
      </w:r>
    </w:p>
    <w:tbl>
      <w:tblPr>
        <w:tblW w:w="4900" w:type="pct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"/>
        <w:gridCol w:w="2105"/>
        <w:gridCol w:w="974"/>
        <w:gridCol w:w="695"/>
        <w:gridCol w:w="834"/>
        <w:gridCol w:w="695"/>
        <w:gridCol w:w="831"/>
        <w:gridCol w:w="696"/>
        <w:gridCol w:w="831"/>
        <w:gridCol w:w="695"/>
        <w:gridCol w:w="834"/>
        <w:gridCol w:w="834"/>
        <w:gridCol w:w="832"/>
        <w:gridCol w:w="695"/>
        <w:gridCol w:w="837"/>
        <w:gridCol w:w="2225"/>
      </w:tblGrid>
      <w:tr>
        <w:trPr>
          <w:tblHeader w:val="true"/>
          <w:trHeight w:val="1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ыполнения мероприятий Программы</w:t>
            </w:r>
          </w:p>
        </w:tc>
      </w:tr>
      <w:tr>
        <w:trPr>
          <w:tblHeader w:val="true"/>
          <w:trHeight w:val="1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 условий для массового отдыха жителей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1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ортные условия для работы, отдыха и проживания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массового отдых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сбора и вывоза мусора на территории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8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4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посе-ления, улучшение сани-тарного содержания территории поселения, экологической безопас-ности населенных пун-ктов</w:t>
            </w:r>
          </w:p>
        </w:tc>
      </w:tr>
      <w:tr>
        <w:trPr>
          <w:trHeight w:val="5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 и вывоза мусора, ликвидация несанкционированных свал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8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 на территории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1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уровня благоустройства поселения </w:t>
            </w:r>
          </w:p>
        </w:tc>
      </w:tr>
      <w:tr>
        <w:trPr>
          <w:trHeight w:val="1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оэнерг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 наружного освещ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ламп наружного освещ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бслуживание уличного освещения, ремонтные работы, замена лам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зеленения террито-рии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уровня благоустройства посе-ления, улучшение сани-тарного содержания территории поселения 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с сорной расти-тельности на террито-рии поселения, вы-пилка и вырубка су-хих порослей на тер-ритории поселения, приобретение расход-ных материа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звести для побелки деревье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ажен-цев деревьев и цве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амбро-зии на территории по-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белой американской бабоч-ки на территории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рганизация ри-туальных услуг и содержание мест за-хоронения на тер-ритории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посе-ления, улучшение сани-тарного содержания территории поселения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 на территории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по раз-витию благоуст-ройства территории поселения победите-ля краевого конкур-са на звание «Луч-ший орган ТОС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ортные условия для работы, отдыха и проживания населения</w:t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етских игровых комплек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обретение и уста-новка детских спор-тивных комплексов, карусели, уличных тренажеро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-новка лавочек и урн в местах отдыха жите-лей поселения и около детских площад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монтные работы по восстановлению фон-тана, косметический ремонт фонтана и прилежащей к нему площад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 92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47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9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96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9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963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User</dc:creator>
  <dc:description/>
  <cp:keywords/>
  <dc:language>en-US</dc:language>
  <cp:lastModifiedBy>Пользователь</cp:lastModifiedBy>
  <cp:lastPrinted>2020-07-17T09:35:00Z</cp:lastPrinted>
  <dcterms:modified xsi:type="dcterms:W3CDTF">2020-07-17T06:37:00Z</dcterms:modified>
  <cp:revision>28</cp:revision>
  <dc:subject/>
  <dc:title>АДМИНИСТРАЦИЯ ЕЛИЗАВЕТИНСКОГО СЕЛЬСКОГО ПОСЕЛЕНИЯ</dc:title>
</cp:coreProperties>
</file>